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993"/>
      </w:tblGrid>
      <w:tr>
        <w:trPr>
          <w:trHeight w:val="2594" w:hRule="atLeast"/>
        </w:trPr>
        <w:tc>
          <w:tcPr>
            <w:tcW w:w="52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ТАН  РЕСПУБЛИКАСЫ  АПАС МУНИЦИПАЛЬ РАЙО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Ы МУ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АЛЬ  ГОМУМИ БЕЛЕМ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БИР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tt-RU"/>
              </w:rPr>
              <w:t xml:space="preserve">Ү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ЧРЕЖДЕНИЕСЕ «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БАКЫРЧЫ УРТА ГОМУМБЕЛЕМ МӘКТӘ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2349, Олы Бакырчы  авылы,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Гагарин урамы, 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БАКЫРЧИН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ЯЯ ОБЩЕОБРАЗОВАТЕЛЬНАЯ ШКОЛА» АПАСТОВСКОГО МУНИЦИПАЛЬНОГО 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ТАТАРСТА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349,  с. Бакрче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ул. Гагарина, 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38-5-1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5444354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160800408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15  исх. №222</w:t>
            </w:r>
          </w:p>
        </w:tc>
        <w:tc>
          <w:tcPr>
            <w:tcW w:w="4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Бакрчинская СОШ» Апастов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республиканской акции «Помоги своей школе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31 июля по 6 августа 2015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3"/>
        <w:gridCol w:w="1984"/>
        <w:gridCol w:w="2268"/>
        <w:gridCol w:w="1559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>(сумма</w:t>
            </w:r>
          </w:p>
          <w:p>
            <w:pPr>
              <w:pStyle w:val="Normal"/>
              <w:jc w:val="center"/>
              <w:rPr/>
            </w:pPr>
            <w:r>
              <w:rPr/>
              <w:t>в руб.) от максимального к минималь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конт.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а Гульгуна Рифк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крч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ер для района на сумму 1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9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1</w:t>
            </w:r>
          </w:p>
          <w:p>
            <w:pPr>
              <w:pStyle w:val="Normal"/>
              <w:jc w:val="center"/>
              <w:rPr/>
            </w:pPr>
            <w:r>
              <w:rPr/>
              <w:t>88437638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стов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  <w:t>Директор                                                                    Л.А.Сагди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4:00Z</dcterms:created>
  <dc:creator>Гульгуна</dc:creator>
  <dc:description/>
  <cp:keywords/>
  <dc:language>en-US</dc:language>
  <cp:lastModifiedBy>Гульгуна</cp:lastModifiedBy>
  <dcterms:modified xsi:type="dcterms:W3CDTF">2015-08-06T12:29:00Z</dcterms:modified>
  <cp:revision>4</cp:revision>
  <dc:subject/>
  <dc:title/>
</cp:coreProperties>
</file>